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signing for Behavior Change Framework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10"/>
        <w:gridCol w:w="2070"/>
        <w:gridCol w:w="2790"/>
        <w:gridCol w:w="288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eastAsia="en-US"/>
              </w:rPr>
              <w:t>Behavi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eastAsia="en-US"/>
              </w:rPr>
              <w:t>Priority Group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eastAsia="en-US"/>
              </w:rPr>
              <w:t>Influencing Gro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eastAsia="en-US"/>
              </w:rPr>
              <w:t>Determin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eastAsia="en-US"/>
              </w:rPr>
              <w:t>Bridges to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eastAsia="en-US"/>
              </w:rPr>
              <w:t>Activiti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eastAsia="en-US"/>
              </w:rPr>
              <w:t>(see SAP for detail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eastAsia="en-US"/>
              </w:rPr>
              <w:t>Mothers continue to breast feed their children until 23 months of ag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ahoma" w:ascii="Tahoma" w:hAnsi="Tahoma"/>
                <w:kern w:val="0"/>
                <w:lang w:eastAsia="en-US"/>
              </w:rPr>
              <w:t>Continued Breastfeeding =</w:t>
            </w:r>
            <w:r>
              <w:rPr>
                <w:rFonts w:eastAsia="Calibri" w:cs="Tahoma" w:ascii="Tahoma" w:hAnsi="Tahoma"/>
                <w:b/>
                <w:kern w:val="0"/>
                <w:lang w:eastAsia="en-US"/>
              </w:rPr>
              <w:t xml:space="preserve"> CBF</w:t>
            </w:r>
            <w:r>
              <w:rPr>
                <w:rFonts w:eastAsia="Calibri" w:cs="Tahoma" w:ascii="Tahoma" w:hAnsi="Tahoma"/>
                <w:kern w:val="0"/>
                <w:lang w:eastAsia="en-US"/>
              </w:rPr>
              <w:t>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/>
              </w:rPr>
              <w:t>Demographic features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eastAsia="en-US"/>
              </w:rPr>
              <w:t>Ages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: 18-45  (maybe 15-49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eastAsia="en-US"/>
              </w:rPr>
              <w:t>Ethnic groups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: Pokot; Karamojong (clans Bokora, Matheniko, Pian: different dialect but understand each other &amp; similar behaviours); Tepeth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eastAsia="en-US"/>
              </w:rPr>
              <w:t>Language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: Karamojong; Pokot (some can understand Karamojong); Tepeth (can understand Karamojong); Kiswahili (common to all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eastAsia="en-US"/>
              </w:rPr>
              <w:t>Literacy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: Very low (a few women per village maybe reached primary level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eastAsia="en-US"/>
              </w:rPr>
              <w:t>Religion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: Catholic; Anglican; Pentacostal; few Muslims; traditionally animist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eastAsia="en-US"/>
              </w:rPr>
              <w:t>Occupation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: farming (sorghum; maize; vegetables); charcoal making; ekwete brewing; household activities – cooking; cleaning; childcare; firewood &amp; water collection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eastAsia="en-US"/>
              </w:rPr>
              <w:t>Marital status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: married; widows; single mothers (rare); divorced (rare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Polygamy is common (2+ wives) (no maximum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eastAsia="en-US"/>
              </w:rPr>
              <w:t>Living area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Karamojong: village – manyatta – ekal (compound); permanent; not isolate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Pokot: village – compound (some have manyattas); mobile (move the village often); isolated; far distance from Moroto/Nakapirpirit/Amuda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Tepeth: on top of hills - villages [we don’t have much information on how they live]; far away and isolate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/>
              </w:rPr>
              <w:t>Daily Routin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Some go to church/chapel on Sunday from morning to midday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Weekly market on different day depending on area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•</w:t>
            </w:r>
            <w:r>
              <w:rPr>
                <w:rFonts w:eastAsia="Calibri" w:cs="Tahoma" w:ascii="Tahoma" w:hAnsi="Tahoma"/>
                <w:kern w:val="0"/>
                <w:lang w:eastAsia="en-US"/>
              </w:rPr>
              <w:t>Karamojong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eastAsia="en-US"/>
              </w:rPr>
              <w:t>O Dry season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Compound cleaning; laundry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Porridge preparation for children; washing children?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Ekwete brewing; charcoal-making &amp; selling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Firewood &amp; water collection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Collecting grass &amp; thatching work; Market; Drinking; Food preparation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O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eastAsia="en-US"/>
              </w:rPr>
              <w:t>Raining season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Start the day much earlier; Less drinking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Older children instructed to do housework and women leave for the fields; Farming/gardening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(preparation: March/April; planting: May; harvest: August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>Pokot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Less farming work; Brew ekwete? but also a local wine out of honey; make changeWe know less about the Pokot’s daily routine than the Karamojong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Better child feeding habits (note: shame if child is malnourished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Tepeth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Unknown!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/>
              </w:rPr>
              <w:t>Big Desires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Education , Clean water, Good health, Livelihood security &amp; enough food - livestock (big &amp; small including poultry); seeds), Shelter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/>
              </w:rPr>
              <w:t>Barriers to practicing the behavior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See Column three from Barrier analysis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eastAsia="en-US"/>
              </w:rPr>
              <w:t>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/>
              </w:rPr>
              <w:t>Knowledge, Feeling and Practices (related to beh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O it is common practice to continue to breastfeed until 2 years (and sometimes even to three years) in villages (but not for women who live in town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Doers think continued breastfeeding makes their baby healthy, intelligent and makes the mother feel  health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oDoers think that their child can or will get malnourished (if not continuing breastfeeding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/>
              </w:rPr>
              <w:t>Stage of Chang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Most women are in Action and we need to encourage Maintenanc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a small portion of mother stop BF before 24 months, but even these months will BF up to 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ahoma" w:ascii="Tahoma" w:hAnsi="Tahoma"/>
                <w:kern w:val="0"/>
                <w:lang w:eastAsia="en-US"/>
              </w:rPr>
              <w:t>Divine Will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 Doers are more confident than non-doers  that God does not cause malnutritio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eastAsia="en-US"/>
              </w:rPr>
              <w:t xml:space="preserve">. Risk &amp; </w:t>
            </w:r>
            <w:r>
              <w:rPr>
                <w:rFonts w:eastAsia="Calibri" w:cs="Tahoma" w:ascii="Tahoma" w:hAnsi="Tahoma"/>
                <w:kern w:val="0"/>
                <w:lang w:eastAsia="en-US"/>
              </w:rPr>
              <w:t>Action Efficacy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Doers believe that CBF is a good way to prevent malnutrition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Tahoma" w:ascii="Tahoma" w:hAnsi="Tahoma"/>
                <w:kern w:val="0"/>
                <w:lang w:eastAsia="en-US"/>
              </w:rPr>
              <w:t>Positive consequence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Doers recognize health and intelligence are related to CBF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Calibri" w:cs="Tahoma" w:ascii="Tahoma" w:hAnsi="Tahoma"/>
                <w:kern w:val="0"/>
                <w:lang w:eastAsia="en-US"/>
              </w:rPr>
              <w:t>Negative Consequence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Non-doers are afraid of infecting the baby through CBF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 w:cs="Tahoma" w:ascii="Tahoma" w:hAnsi="Tahoma"/>
                <w:kern w:val="0"/>
                <w:lang w:eastAsia="en-US"/>
              </w:rPr>
              <w:t>Social Norms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 xml:space="preserve"> – health workers and mothers-in-law are influencing group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6.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lang w:eastAsia="en-US"/>
              </w:rPr>
              <w:t>Universal Motivators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Educatio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. Reinforce the perception that God wants all children to be well nourishe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2. Reinforce/increase the perception that CBF is an effective way to prevent malnutritio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3. Reinforce the perception that CBF helps children be healthy and intelligent (succeed in school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4. Decrease the perception that CBF increases the chance of infection from Mother to Chil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5. Increase the perception that health workers and mothers-in-law approve of CBF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/>
              </w:rPr>
              <w:t>6. increase the perception that children who are CBF are more likely to succeed in sch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  <w:t xml:space="preserve">All determinants-  Form, Train and Supervise Care Groups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3,4,5* - Train Health Facility staff, Health Assistants and Village Health Teams (VHT) on breast feeding best practices including continued breast feeding; identify “teachable moments” at clinic and outreach locals when health education can be done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-Train/support Religious Leaders to reinforce the message that “God wants all children to be well nourished; he does not cause malnutrition”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&amp; 5 -Support MOH Outreach activities to include and reinforce continued                          breastfeedi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cs="Tahoma" w:ascii="Tahoma" w:hAnsi="Tahoma"/>
              </w:rPr>
              <w:t>*numbers refer to the bridge to activities that the activity address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kern w:val="0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20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4:00Z</dcterms:created>
  <dc:creator>Bonnie Kittle</dc:creator>
  <dc:description/>
  <cp:keywords/>
  <dc:language>en-US</dc:language>
  <cp:lastModifiedBy>Schmied Petr</cp:lastModifiedBy>
  <dcterms:modified xsi:type="dcterms:W3CDTF">2017-11-03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