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igning for Behavior Change Framework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40"/>
        <w:gridCol w:w="2520"/>
        <w:gridCol w:w="2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Behavi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Priority Group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Influencing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Determi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Bridges to Activi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Activiti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(see SBC/SAP for Detail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Mothers of children 0- 23 months,  </w:t>
            </w:r>
            <w:r>
              <w:rPr>
                <w:rFonts w:eastAsia="Calibri" w:cs="Tahoma" w:ascii="Tahoma" w:hAnsi="Tahoma"/>
                <w:b/>
                <w:kern w:val="0"/>
                <w:lang w:eastAsia="en-US"/>
              </w:rPr>
              <w:t>wash their hands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 with soap or ash  at the 5 critical moments* each da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*after defecating; before preparing food/cooking; before eating, before feeding a child; after tending to a child who has defe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HW = Handwash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CG= Care Grou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LM = Leader Mother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HHCG =Householde caregiver group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HP = Health Promo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mographic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 mothers are between the ages of 15 to 45 year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Ethnic groups include Bokora, Matheniko, tepes, pians,pokot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 mothers are illiterat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 mothers are Christians; Catholicism being the dominant religion, Muslims are few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se women are housewives doing household activities like cooking, brewing, collecting firewood, building manyattas, selling charcoal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se women are married in polygamous families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>Daily Routine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ollecting firewood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Brewing alcohol(kwete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Farming more during the rainy seaso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ooking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elling charcoal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ome of these mothers go around towns like Moroto and Matany looking for petty jobs like washing clothes, dishes, fetching water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Attend to their childr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ommunity work in the food for work/cash for work program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thers go to church on Sundays, Muslims to the mosque on Fridays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Big Desire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Education for their children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Food for the family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Healthy children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arriers to practicing the behavior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Knowledge, Feelings, Practice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They know washing hands is good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They know washing hands helps in preventing diseases like diarrhea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They know it is hygienic to wash hand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t makes them feel comfortable with friends after washing their hand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Few people used soap for washing hand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Most people don’t know that ash is OK 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any use water to wash their hand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en defecation around their manyatta is the norm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st of the mothers put water in a basin or saucepan and members of the household all wash their hands in the saucepan/basin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Stage of Change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wareness - most will not use soap or ash on a regular basis or wash at the five critical times every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1. Access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people don’t know about ashes as an alternative to soa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Self-efficacy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– even busy people can make time to wash their hand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Social Norm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 - perception that elder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leaders and neighbors do not approve of hand wash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Divine Will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– perception that diarrhea is caused by Go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5.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 Susceptibility/Risk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- Doers and non-doers both understand the risk of getting diarrhea but higher in doer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1. increase knowledge that ashes can be used in addition to or instead of soap for H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2. Increase the perception that even busy people can make time to wash their hands (make it easy to HW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3. Increase the perception that leaders and neighbors approve of frequent HW with soap or as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4. Increase knowledge about how germs carried on hands cause diarrhea, not Go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5.  Increase the perception that children whose mothers wash their hands frequently with soap or ash are less likely to get diarrhea, other diarrheal diseases and infections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All Determinants -  Form, Train and Supervise Care Group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2* -  Teach Stakeholders to construction, place and use Tippy Tap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All Determinants -Train Village Health Teams (VHT) regarding Hand washing with ash (combined with other topics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1.Teach women to make and market Soap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3. Train/support (w/sermon outlines)  Influencing Groups/Opinion Leaders including Religious Leader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u w:val="single"/>
                <w:lang w:eastAsia="en-US"/>
              </w:rPr>
              <w:t>Other suggestions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1, 2, 3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a. Create Hand washing stations at all Health Facilities for use by clien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b. Create Hand washing stations (tippy Taps??) at all outreach activity location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c. Create hand washing stations at all Growth Monitoring local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d. Propose to religious leaders to put hand washing stations at all churches, mosques and chapel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* number relate to the Bridges to Activities that the activity addresses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3:00Z</dcterms:created>
  <dc:creator>Bonnie Kittle</dc:creator>
  <dc:description/>
  <cp:keywords/>
  <dc:language>en-US</dc:language>
  <cp:lastModifiedBy>Schmied Petr</cp:lastModifiedBy>
  <dcterms:modified xsi:type="dcterms:W3CDTF">2017-11-0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